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</w:rPr>
        <w:t>CONSENT FOR MINOR CHILDREN TO TRAVEL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Date:_____________________</w:t>
      </w:r>
      <w:r>
        <w:rPr/>
        <w:t xml:space="preserve"> </w:t>
      </w:r>
    </w:p>
    <w:p>
      <w:pPr>
        <w:pStyle w:val="NormalWeb"/>
        <w:rPr/>
      </w:pPr>
      <w:r>
        <w:rPr/>
        <w:t xml:space="preserve">       </w:t>
      </w:r>
      <w:r>
        <w:rPr>
          <w:rFonts w:cs="Verdana" w:ascii="Verdana" w:hAnsi="Verdana"/>
          <w:sz w:val="20"/>
          <w:szCs w:val="20"/>
        </w:rPr>
        <w:t xml:space="preserve">I (we):___________________________________________________________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horize my/our minor child(ren):________________________________________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to travel to:_____________________________ on:__</w:t>
        <w:softHyphen/>
        <w:t>________________________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aboard Airline/Flight Number:_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and/or Cruise Ship:_______________________________________________ with: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. Their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expected date of return is _______________________.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addition, I (we) authorize:______________________________________ t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ent to any necessary routine or emergency medical treatment during the   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aforementioned trip.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Signed:_________________________________ (Parent)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Signed:_________________________________ (Parent)</w:t>
        <w:br/>
        <w:br/>
        <w:t>Address: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_______________________________________________</w:t>
        <w:br/>
        <w:br/>
        <w:t>Telephone: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br/>
        <w:t>Sworn to and signed before me, a Notary Public,</w:t>
        <w:br/>
        <w:br/>
        <w:t>this _______ day of _______________, 20____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/>
        <w:t xml:space="preserve">________________________________________ </w:t>
        <w:br/>
        <w:t xml:space="preserve">Notary Public Signature and Sea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19:00Z</dcterms:created>
  <dc:creator>Jim Givas</dc:creator>
  <dc:description/>
  <dc:language>en-US</dc:language>
  <cp:lastModifiedBy>Jim Givas</cp:lastModifiedBy>
  <dcterms:modified xsi:type="dcterms:W3CDTF">2008-04-30T17:21:00Z</dcterms:modified>
  <cp:revision>1</cp:revision>
  <dc:subject/>
  <dc:title>CONSENT FOR MINOR CHILDREN TO TRAVE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2649713</vt:r8>
  </property>
  <property fmtid="{D5CDD505-2E9C-101B-9397-08002B2CF9AE}" pid="3" name="_AuthorEmail">
    <vt:lpwstr>Jim.Givas@Covance.com</vt:lpwstr>
  </property>
  <property fmtid="{D5CDD505-2E9C-101B-9397-08002B2CF9AE}" pid="4" name="_AuthorEmailDisplayName">
    <vt:lpwstr>Givas, Jim</vt:lpwstr>
  </property>
  <property fmtid="{D5CDD505-2E9C-101B-9397-08002B2CF9AE}" pid="5" name="_EmailSubject">
    <vt:lpwstr>CONSENT FOR MINOR CHILDREN TO TRAVEL.doc</vt:lpwstr>
  </property>
</Properties>
</file>